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41 заседания Геологической секции</w:t>
      </w:r>
    </w:p>
    <w:p>
      <w:pPr>
        <w:pStyle w:val="Normal"/>
        <w:jc w:val="center"/>
        <w:rPr/>
      </w:pP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01 октября 2024 г.</w:t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 xml:space="preserve">: (члены Геологической секции НРС): Стуканов А.С., Сумарева И.В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Шишкин М.А.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Приглашенные</w:t>
      </w:r>
      <w:r>
        <w:rPr/>
        <w:t>: Бостриков О.И., Мирхалевская Н.В., Осадчий И.В., Степанова В.С.,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Трифонова Т.Н., Хабаров А.Н.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Шишкин М.А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 xml:space="preserve">: 1. Рассмотрение «Карт закономерностей размещения и  прогноза на нефть и газ комплектов листов О-50, О-51, О-52, О-53; </w:t>
      </w:r>
      <w:r>
        <w:rPr>
          <w:lang w:val="en-US"/>
        </w:rPr>
        <w:t>Q</w:t>
      </w:r>
      <w:r>
        <w:rPr/>
        <w:t xml:space="preserve">-52 Гоударственной геологической карты РФ масштаба 1:1 000 000 (третьего поколения)», подготовленных ФГБУ «Институт Карпинского» в дополнение к ранее принятым комплектам этих листов.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окладчик –  Хабаров А.Н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Эксперты НРС –  Бостриков О.И., Ланг Е.И., Сумарева И.В.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Научный редактор – Ларичев А.И.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>, что представленные материалы выполнены в  соответствии с параметрами Технического (геологического) задания и требованиями действующих нормативно-методических документ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арты базируются на результатах работ выполненных различными Федеральными и региональными организациями, в том числе – ФГБУ «ВСЕГЕИ», ФГУП «СНИИГиМС», ОАО «Якутскгеофизика», ГУП РС (Я) «ЯПСЭ», ИАБМ СО РАН и другими, включавшими поисковые, разведочные работы, буровые и сейсмразведочные исследования на отдельных площадях листов, а также тематических и специализированных работ различного характера и назначения. При составлении карт использованы данные опорного геолого-геофизического профиля 3-ДВ. В зарамочном оформлении карт приведены вспомогательные схемы (структурно-тектонического районирования, использованных материалов, административного деления, а также геологические разрезы), иллюстрирующие местоположение листов в региональных структурах и обосновывающие авторские построения. Карты и сопровождающие их дополнительная информация являются дополнительными элементами ранее принятых комплектов листов Госгеолкарты-1000/3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едставленные материалы  выполнены на высоком научном и картографическом уровне, дают представление о современном состоянии ресурсной базы и перспективах нефтегазоносности территорий. Однако, наряду с полученными достижениями материалы карт имеют и недочеты, устранение которых несомненно повысит их качество и информативность, а значит и их востребованность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ежде всего, представляется необходимым дополнительно проверить увязку карт со смежными ранее принятыми листами Госгеолкарты-1000/3, пояснив и обосновав все возможные «невязки» в текстовой части объяснительных записок. Необходимо уточнить наименования выделяемых нефтегазоносных комплексов, проверить их объем и положение в разрезах, а также перечень входящих в них подразделений. На прогнозных сейсмогеологических разрезах в целях повышения информативности необходимо выделить цветовой закраской только нефтегазоносные комплексы, описанные в тексте записки, оставив прочие геолого-вещественные комплексы без закраски.      Определенной доработки требуют цифровые модели (ЦМ) карт. Атрибутивные таблицы слоев ЦМ содержат ряд технических полей и полей с неясными данными. В таких случаях следует сопровождать их файлами-описания и освободить таблицы от избыточных полей. Электронное издание предполагает наличие тесных связей между объектами ЦМ и текстом объяснительной записки. В связи с чем, необходимо тщательно отредактировать объяснительные записки, полностью увязав их с картографическими компонентами листов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становили</w:t>
      </w:r>
      <w:r>
        <w:rPr/>
        <w:t xml:space="preserve">: 1. «Карты закономерностей размещения и  прогноза на нефть и газ комплектов листов О-50, О-51, О-52, О-53; </w:t>
      </w:r>
      <w:r>
        <w:rPr>
          <w:lang w:val="en-US"/>
        </w:rPr>
        <w:t>Q</w:t>
      </w:r>
      <w:r>
        <w:rPr/>
        <w:t>-52 Гоударственной геологической карты РФ масштаба 1:1 000 000 (третьего поколения)» одобрить и рекомендовать к изданию.</w:t>
      </w:r>
    </w:p>
    <w:p>
      <w:pPr>
        <w:pStyle w:val="Normal"/>
        <w:jc w:val="both"/>
        <w:rPr/>
      </w:pPr>
      <w:r>
        <w:rPr/>
        <w:t>2. До передачи в издание внести в материалы карт исправления и изменения в соответствии с замечаниями экспертов и членов НРС, в частности:</w:t>
      </w:r>
    </w:p>
    <w:p>
      <w:pPr>
        <w:pStyle w:val="Normal"/>
        <w:jc w:val="both"/>
        <w:rPr/>
      </w:pPr>
      <w:r>
        <w:rPr/>
        <w:t>-   провести дополнительное редактирование материалов и устранить технические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шибки и неувязки в картах, схемах и тексте объяснительных записок листов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тмеченные на полях материалов;      </w:t>
      </w:r>
    </w:p>
    <w:p>
      <w:pPr>
        <w:pStyle w:val="Normal"/>
        <w:jc w:val="both"/>
        <w:rPr/>
      </w:pPr>
      <w:r>
        <w:rPr/>
        <w:t>-   провести дополнительную увязку карт со смежными листами, при этом возможные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«несбойки» пояснить и обосновать в текстовой части объяснительных записок;</w:t>
      </w:r>
    </w:p>
    <w:p>
      <w:pPr>
        <w:pStyle w:val="Normal"/>
        <w:jc w:val="both"/>
        <w:rPr/>
      </w:pPr>
      <w:r>
        <w:rPr/>
        <w:t>-   на полотне карт, вспомогательных схемах и разрезах уточнить ранговое деление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азрывных нарушений, оставив только главные и второстепенные разломы;  </w:t>
      </w:r>
    </w:p>
    <w:p>
      <w:pPr>
        <w:pStyle w:val="Normal"/>
        <w:jc w:val="both"/>
        <w:rPr/>
      </w:pPr>
      <w:r>
        <w:rPr/>
        <w:t xml:space="preserve">-   дополнительно отредактировать карты и схемы, уточнив наименования выделяемых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омплексов; проверить их объем и положение в разрезе, а также перечень входящих в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их подразделений; в случаях использования наименований подразделений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тличающихся от приведенных в комплектах Госгеолкарты-1000/3 дать аналоги их С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скобках и привести ссылки напервоисточник;    </w:t>
      </w:r>
    </w:p>
    <w:p>
      <w:pPr>
        <w:pStyle w:val="Normal"/>
        <w:jc w:val="both"/>
        <w:rPr/>
      </w:pPr>
      <w:r>
        <w:rPr/>
        <w:t xml:space="preserve">-   в условных обозначениях проверить наличие всех условных знаков вынесенных на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арту;</w:t>
      </w:r>
    </w:p>
    <w:p>
      <w:pPr>
        <w:pStyle w:val="Normal"/>
        <w:jc w:val="both"/>
        <w:rPr/>
      </w:pPr>
      <w:r>
        <w:rPr/>
        <w:t>-   ранги разломов дать строго по ЭБЗ;</w:t>
      </w:r>
    </w:p>
    <w:p>
      <w:pPr>
        <w:pStyle w:val="Normal"/>
        <w:jc w:val="both"/>
        <w:rPr/>
      </w:pPr>
      <w:r>
        <w:rPr/>
        <w:t>-   на прогнозных сейсмогеологических разрезах (именно так они должны называтьс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гласно Методического руквоводства ГК-1000.., 2021) выделить цветом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ефтегазоносные комплексы, оставив прочие геолого-вещественные комплексы без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краски;</w:t>
      </w:r>
    </w:p>
    <w:p>
      <w:pPr>
        <w:pStyle w:val="Normal"/>
        <w:rPr/>
      </w:pPr>
      <w:r>
        <w:rPr/>
        <w:t>-   отражающие горизонты показанные на сводных разрезах и прогнозных</w:t>
      </w:r>
    </w:p>
    <w:p>
      <w:pPr>
        <w:pStyle w:val="Normal"/>
        <w:rPr/>
      </w:pPr>
      <w:r>
        <w:rPr/>
        <w:t xml:space="preserve">     </w:t>
      </w:r>
      <w:r>
        <w:rPr/>
        <w:t>сейсмогеологических разрезах должны быть идентичны;</w:t>
      </w:r>
    </w:p>
    <w:p>
      <w:pPr>
        <w:pStyle w:val="Normal"/>
        <w:jc w:val="both"/>
        <w:rPr/>
      </w:pPr>
      <w:r>
        <w:rPr/>
        <w:t>-   на листе О-51 разрез дать только а пределах области с прогнозируемыми ресурсамиУВ;</w:t>
      </w:r>
    </w:p>
    <w:p>
      <w:pPr>
        <w:pStyle w:val="Normal"/>
        <w:jc w:val="both"/>
        <w:rPr/>
      </w:pPr>
      <w:r>
        <w:rPr/>
        <w:t xml:space="preserve">-   на листе </w:t>
      </w:r>
      <w:r>
        <w:rPr>
          <w:lang w:val="en-US"/>
        </w:rPr>
        <w:t>O</w:t>
      </w:r>
      <w:r>
        <w:rPr/>
        <w:t>-53 закраску нефтегазоносных комплексов в восточной складчатой част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Верхояно-Колымской складчатая область) не давать;</w:t>
      </w:r>
    </w:p>
    <w:p>
      <w:pPr>
        <w:pStyle w:val="Normal"/>
        <w:jc w:val="both"/>
        <w:rPr/>
      </w:pPr>
      <w:r>
        <w:rPr/>
        <w:t xml:space="preserve">-   сводные разрезы по НГК на всех листах сделать единробразно (как на листе </w:t>
      </w:r>
      <w:r>
        <w:rPr>
          <w:lang w:val="en-US"/>
        </w:rPr>
        <w:t>Q</w:t>
      </w:r>
      <w:r>
        <w:rPr/>
        <w:t xml:space="preserve">-52)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 показом цветом потенциальных коллекторов и флюидоупоров; </w:t>
      </w:r>
    </w:p>
    <w:p>
      <w:pPr>
        <w:pStyle w:val="Normal"/>
        <w:jc w:val="both"/>
        <w:rPr/>
      </w:pPr>
      <w:r>
        <w:rPr/>
        <w:t>-   со схем изученности снять листы Госгеолкарты-1000 новой серии;</w:t>
      </w:r>
    </w:p>
    <w:p>
      <w:pPr>
        <w:pStyle w:val="Normal"/>
        <w:rPr/>
      </w:pPr>
      <w:r>
        <w:rPr/>
        <w:t xml:space="preserve">-   на схеме использованных материалов по листу </w:t>
      </w:r>
      <w:r>
        <w:rPr>
          <w:lang w:val="en-US"/>
        </w:rPr>
        <w:t>Q</w:t>
      </w:r>
      <w:r>
        <w:rPr/>
        <w:t>-52 указать источник сведений по</w:t>
      </w:r>
    </w:p>
    <w:p>
      <w:pPr>
        <w:pStyle w:val="Normal"/>
        <w:rPr/>
      </w:pPr>
      <w:r>
        <w:rPr/>
        <w:t xml:space="preserve">    </w:t>
      </w:r>
      <w:r>
        <w:rPr/>
        <w:t>прогнозным поднадвиговым структурам Верхоянской потенциальной НГО, уточнить</w:t>
      </w:r>
    </w:p>
    <w:p>
      <w:pPr>
        <w:pStyle w:val="Normal"/>
        <w:rPr/>
      </w:pPr>
      <w:r>
        <w:rPr/>
        <w:t xml:space="preserve">    </w:t>
      </w:r>
      <w:r>
        <w:rPr/>
        <w:t>категорию их прогнозной оценки;</w:t>
      </w:r>
    </w:p>
    <w:p>
      <w:pPr>
        <w:pStyle w:val="Normal"/>
        <w:jc w:val="both"/>
        <w:rPr/>
      </w:pPr>
      <w:r>
        <w:rPr/>
        <w:t>-   учесть зкамечания эксперта НРС О.И. Бострикова, отраженные в его экспертных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ключених;</w:t>
      </w:r>
    </w:p>
    <w:p>
      <w:pPr>
        <w:pStyle w:val="Normal"/>
        <w:jc w:val="both"/>
        <w:rPr/>
      </w:pPr>
      <w:r>
        <w:rPr/>
        <w:t xml:space="preserve">-   учесть замечания редактора-картографа И.В. Сумаревой (Приложение)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все исправления и уточнения в графических материалах карт внести в ЦМ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</w:t>
      </w:r>
      <w:r>
        <w:rPr/>
        <w:t xml:space="preserve">учесть все замечания по ЦМ и БД эксперта Е.И. Ланг (Приложение), в частности: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</w:t>
      </w:r>
      <w:r>
        <w:rPr/>
        <w:t>- исправить топологические ошибки, выявленные в ходе проверки ЦМ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</w:t>
      </w:r>
      <w:r>
        <w:rPr/>
        <w:t>- проверить названия атрибутивных таблиц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</w:t>
      </w:r>
      <w:r>
        <w:rPr/>
        <w:t>- убрать их ЦМ папки и файлы слоев не предусмотренные требованиям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роверить наличие обязательных пакетов ЦМ (</w:t>
      </w:r>
      <w:r>
        <w:rPr>
          <w:lang w:val="en-US"/>
        </w:rPr>
        <w:t>NAFT</w:t>
      </w:r>
      <w:r>
        <w:rPr/>
        <w:t>/</w:t>
      </w:r>
      <w:r>
        <w:rPr>
          <w:lang w:val="en-US"/>
        </w:rPr>
        <w:t>NAFT</w:t>
      </w:r>
      <w:r>
        <w:rPr/>
        <w:t>_</w:t>
      </w:r>
      <w:r>
        <w:rPr>
          <w:lang w:val="en-US"/>
        </w:rPr>
        <w:t>USL</w:t>
      </w:r>
      <w:r>
        <w:rPr/>
        <w:t xml:space="preserve"> и др.)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430270" cy="1081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07:00Z</dcterms:created>
  <dc:creator>Aleksandr_Stukanov</dc:creator>
  <dc:description/>
  <dc:language>en-US</dc:language>
  <cp:lastModifiedBy>Стуканов Александр Сергеевич</cp:lastModifiedBy>
  <cp:lastPrinted>2022-07-28T12:11:00Z</cp:lastPrinted>
  <dcterms:modified xsi:type="dcterms:W3CDTF">2025-01-14T10:07:00Z</dcterms:modified>
  <cp:revision>2</cp:revision>
  <dc:subject/>
  <dc:title>В Ы П И С К А</dc:title>
</cp:coreProperties>
</file>